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Ы С РОДИТЕЛЯМИ ПО ПРОФИЛАКТИКЕ ЗАВИСИМОСТИ УПОТРЕБЛЕНИЯ ПСИХОАКТИВНЫХ ВЕЩЕСТВ</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И ДЕТЕЙ И ПОДРОСТКОВ</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
            <wp:simplePos x="0" y="0"/>
            <wp:positionH relativeFrom="column">
              <wp:posOffset>4201160</wp:posOffset>
            </wp:positionH>
            <wp:positionV relativeFrom="paragraph">
              <wp:posOffset>107315</wp:posOffset>
            </wp:positionV>
            <wp:extent cx="2147570" cy="1429385"/>
            <wp:effectExtent l="0" t="0" r="0" b="0"/>
            <wp:wrapTight wrapText="bothSides">
              <wp:wrapPolygon edited="0">
                <wp:start x="-72" y="0"/>
                <wp:lineTo x="-72" y="21496"/>
                <wp:lineTo x="21600" y="21496"/>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2147570" cy="1429385"/>
                    </a:xfrm>
                    <a:prstGeom prst="rect">
                      <a:avLst/>
                    </a:prstGeom>
                  </pic:spPr>
                </pic:pic>
              </a:graphicData>
            </a:graphic>
          </wp:anchor>
        </w:drawing>
      </w:r>
      <w:r>
        <w:rPr>
          <w:rFonts w:eastAsia="Times New Roman" w:cs="Times New Roman" w:ascii="Times New Roman" w:hAnsi="Times New Roman"/>
          <w:sz w:val="24"/>
          <w:szCs w:val="24"/>
          <w:lang w:eastAsia="ru-RU"/>
        </w:rPr>
        <w:t>Современная социальная ситуация изменяется непрерывно, создавая предельно нестабильную систему, на фоне которой происходит формирование подростковой субкультуры. Являясь одной из наименее адаптированных и социально незащищенных групп, подростки несут на себе отпечаток общей социальной неопределенности, неуверенности и тревожности. В результате этого на первый план в ряду социально-педагогических и психолого-педагогических проблем выдвигаются проблемы детско-подростковой нарком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еобходимых условий эффективности антинаркотической работы является включенность семьи как субъекта профилактики в процесс антинаркотической деятельности. Профилактическая работа, направленная на семью, имеет больший эффект, чем стратегии, направленные только на родителей или только на детей. Без привлечения родителей говорить об эффективности любых проводимых профилактических мероприятий бессмысленно. Сформировать какую-либо привычку гораздо легче, если требуемая модель поведения принята в семье, так она закрепляется ежеминутно и постоянно. При решении задач формирования жизненных навыков и здорового образа жизни у детей и подростков, необходимо обеспечивать их этими знаниями через родителей. Кроме того, если сами родители и обладают определенным жизненным опытом, то часто там, где нужны специальные знания, они оказываются не вполне компетентны. Так обстоит дело с употреблением психоактивных веществ (табака, алкоголя, токсических и наркотических препаратов) и профилактики начала их употребления. Для того чтобы осознать всю сложность и опасность проблемы, чтобы удержать своего ребенка от первой пробы, родитель должен уметь говорить на языке подростка, понимать его интересы и стремления, наконец, он должен уметь донести до подростка информацию о возможной опасности некоторых его поступ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с семьей должна быть дифференцирована в зависимости от степени вовлеченности несовершеннолетнего в проблему злоупотребления психоактивными веще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ервичной профилактической работы с родителями учащихся состоит из следующего комплекса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наний, отношений и установок через предоставление неспецифической информации о семье и семейных взаимоотношениях (знания в отношении детей, себя, о семейных отношениях, семейных стереотип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наний, отношений и установок через предоставление информации о ПАВ и семейной патологии (специфические сведения о ПАВ, семейной патологии, конфликтных, асоциальных семьях и их пробле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инг родительских навы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щь проблемным семь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актива (родители, педагоги, представители различных ведомств) и вовлечение его в профилактическую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профилактической работы с род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бесед, чтение лекций специалистами в родительской аудитории (лекционно-информационная 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ое консультирование по воспитательным, психологическим проблемам развития и поведения ребенка (проблемно-ориентированная индивидуальная форма первичной профилактической помо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одительских семинаров по проблемам семьи и антинаркотической профилактическ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одителей, готовых участвовать в оказании социальной поддержки другим семьям, создание из действенно настроенных родителей групп родительской поддержки для «трудных» семей данной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Школа накопила огромное количество форм работы с семьей и форм взаимоотношения «учитель-родители-де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ниверситет педагогических знаний, родительский всеобуч</w:t>
      </w:r>
      <w:r>
        <w:rPr>
          <w:rFonts w:eastAsia="Times New Roman" w:cs="Times New Roman" w:ascii="Times New Roman" w:hAnsi="Times New Roman"/>
          <w:sz w:val="24"/>
          <w:szCs w:val="24"/>
          <w:lang w:eastAsia="ru-RU"/>
        </w:rPr>
        <w:t xml:space="preserve"> — это форма психолого-педагогического просвещения родителей, основанная на их запросах в области воспитания. Она помогает вооружить их необходимыми знаниями, основами педагогической культуры, познакомить с актуальными вопросами воспитания с учетом возраста детей; способствует установлению контактов родителей с общественностью и школой, взаимодействию родителей и учителей в воспитательной работе. Программа «университета» составляется с учетом контингента учащихся и их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занятий в университете педагогических знаний достаточно разнообразны: лекции, беседы, практикумы, конференции для родителей и т.д., тематические классные часы, родительские собрания, вечера отдыха, семейные спортивные и интеллектуальные состязания, творческие конкурсы, тренинговые за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утей сотрудничества много, но в школах чаще оно начинается с родительского собрания. </w:t>
      </w:r>
      <w:r>
        <w:rPr>
          <w:rFonts w:eastAsia="Times New Roman" w:cs="Times New Roman" w:ascii="Times New Roman" w:hAnsi="Times New Roman"/>
          <w:b/>
          <w:bCs/>
          <w:sz w:val="24"/>
          <w:szCs w:val="24"/>
          <w:lang w:eastAsia="ru-RU"/>
        </w:rPr>
        <w:t>Родительское собрание</w:t>
      </w:r>
      <w:r>
        <w:rPr>
          <w:rFonts w:eastAsia="Times New Roman" w:cs="Times New Roman" w:ascii="Times New Roman" w:hAnsi="Times New Roman"/>
          <w:sz w:val="24"/>
          <w:szCs w:val="24"/>
          <w:lang w:eastAsia="ru-RU"/>
        </w:rPr>
        <w:t xml:space="preserve"> - форма анализа, осмысления на основе данных педагогической науки опыта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практика, беда может прийти в любую семью. И тогда родители начинают задавать себе вопрос: «Как мы пропустили, как не заметили это?» Часто это происходит из-за отсутствия информации, из-за недостатка знаний. В связи с этим перед проведением родительского собрания можно провести небольшое социологическое исследование по выявлению отношения родителей к проблеме подростковой наркомании, определить степень готовности родителей участвовать в работе по защите своих детей от наркотиков и формы работы образовательных учреждений с род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начале родительского собрания можно ознакомить родителей с результатами социологического исследования в виде презентации. При дальнейшем планировании родительского собрания по профилактической работе учитывать получен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едагогический диспут</w:t>
      </w:r>
      <w:r>
        <w:rPr>
          <w:rFonts w:eastAsia="Times New Roman" w:cs="Times New Roman" w:ascii="Times New Roman" w:hAnsi="Times New Roman"/>
          <w:sz w:val="24"/>
          <w:szCs w:val="24"/>
          <w:lang w:eastAsia="ru-RU"/>
        </w:rPr>
        <w:t xml:space="preserve"> — одна из наиболее интересных форм работы. Отличительная особенность диспута заключается в том, что он позволяет вовлечь всех присутствующих в обсуждение поставленных проблем, способствует выработке умения всесторонне анализировать факты и явления, опираясь на приобретенные навыки и накопленный опыт. Успех диспута во многом зависит от его подготовки. Примерно за месяц участники должны познакомиться с темой будущего диспута, основными вопросами, литера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ответственная часть диспута — ведение спора. Многое определяет здесь поведение ведущего (им может быть педагог или кто-то из родителей). Необходимо заранее установить регламент, выслушивать все выступления, предлагать, аргументировать свою позицию, в конце диспута подвести итоги, сделать выводы. Главный принцип диспута — уважение к позиции и мнению любого участ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ой диспута может служить любая спорная проблема семейного и школьного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олевые игры</w:t>
      </w:r>
      <w:r>
        <w:rPr>
          <w:rFonts w:eastAsia="Times New Roman" w:cs="Times New Roman" w:ascii="Times New Roman" w:hAnsi="Times New Roman"/>
          <w:sz w:val="24"/>
          <w:szCs w:val="24"/>
          <w:lang w:eastAsia="ru-RU"/>
        </w:rPr>
        <w:t xml:space="preserve"> — форма коллективной творческой деятельности по изучению уровня сформированности педагогических умений. Примерными темами ролевых игр с родителями могут быть следующие: «Утро в вашем доме», «Ребенок пришел из школы», «Семейный совет» и др. Методика ролевой игры предусматривает определение темы, состав участников, распределение ролей между ними, предварительное обсуждение возможных позиций и вариантов поведения участников игры. При этом важно проиграть несколько вариантов (положительных и отрицательных) поведения участников игры и путем совместного обсуждения выбрать оптимальный для данной ситуации вариант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ум</w:t>
      </w:r>
      <w:r>
        <w:rPr>
          <w:rFonts w:eastAsia="Times New Roman" w:cs="Times New Roman" w:ascii="Times New Roman" w:hAnsi="Times New Roman"/>
          <w:sz w:val="24"/>
          <w:szCs w:val="24"/>
          <w:lang w:eastAsia="ru-RU"/>
        </w:rPr>
        <w:t xml:space="preserve"> — это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едагогического практикума педагог предлагает найти выход из какой-либо конфликтной ситуации, которая может сложиться в семье во взаимоотношениях родителей и детей, родителей и школы и т.д., объяснить свою позицию в той или иной предполагаемой или реально возникшей ситу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ледующей формой работы с родителями является </w:t>
      </w:r>
      <w:r>
        <w:rPr>
          <w:rFonts w:eastAsia="Times New Roman" w:cs="Times New Roman" w:ascii="Times New Roman" w:hAnsi="Times New Roman"/>
          <w:b/>
          <w:bCs/>
          <w:sz w:val="24"/>
          <w:szCs w:val="24"/>
          <w:lang w:eastAsia="ru-RU"/>
        </w:rPr>
        <w:t>занятие с элементами тренинга</w:t>
      </w:r>
      <w:r>
        <w:rPr>
          <w:rFonts w:eastAsia="Times New Roman" w:cs="Times New Roman" w:ascii="Times New Roman" w:hAnsi="Times New Roman"/>
          <w:sz w:val="24"/>
          <w:szCs w:val="24"/>
          <w:lang w:eastAsia="ru-RU"/>
        </w:rPr>
        <w:t>. Сильной стороной такого занятия является возможность погружения, следовательно, высокая эффективность работы. Подача теоретического материала через практический опыт участников делает процесс обучения интересным и понятным, позволяет включить творческий потенци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правлений работы с родителями можно выделить </w:t>
      </w:r>
      <w:r>
        <w:rPr>
          <w:rFonts w:eastAsia="Times New Roman" w:cs="Times New Roman" w:ascii="Times New Roman" w:hAnsi="Times New Roman"/>
          <w:b/>
          <w:bCs/>
          <w:sz w:val="24"/>
          <w:szCs w:val="24"/>
          <w:lang w:eastAsia="ru-RU"/>
        </w:rPr>
        <w:t>государственно-общественное</w:t>
      </w:r>
      <w:r>
        <w:rPr>
          <w:rFonts w:eastAsia="Times New Roman" w:cs="Times New Roman" w:ascii="Times New Roman" w:hAnsi="Times New Roman"/>
          <w:sz w:val="24"/>
          <w:szCs w:val="24"/>
          <w:lang w:eastAsia="ru-RU"/>
        </w:rPr>
        <w:t>: создание попечительских советов, советов школ, советов отцов, городских и районных советов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онном плане необходимо отрабатывать реальные механизмы сотрудничества общества, различных общественных организаций и государственных структур с семьей. При этом крайне важно организовывать активность самих родителей на уровне школы, микрорайона, муниципалитета в виде становления и поддержки таких движений как «Родители против наркотиков», «Школа без наркотиков», «Чистый район» и п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нередко считают, что проблемой подростковой наркомании должны заниматься правоохранительные органы, школы, учреждения здравоохранения, но только не семья. Однако эффективная профилактика употребления психоактивных веществ среди детей и подростков возможна только при активной поддержке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и разработке программы профилактики злоупотребления психоактивными веществами в образовательной среде в г.Лиски основное внимание было уделено созданию не только волонтерского движения подростков, но и общественного движения родителей. В октябре 2001 г. постановлением районного оперативного штаба был создан общественный комитет «Родители против наркотиков». В его состав вошли социально активные граждане: педагоги, медики, психологи, предприниматели, священнослужители, журналисты, а также родители, чьи дети уже оказались наркозависимыми. Периодичность проведения заседаний – не реже одного раза в квартал. Среди членов комитета определились родители, которые выступают с лекциями в учреждениях, организациях, готовят информацию по проблеме подростковой наркомании для газет, в которых появилась постоянная рубрика «Родители против наркотиков», выпускают буклеты, памятки по профилактике наркомании. Комитет установил тесные связи с различными службами и организациями, заинтересованными в решении проблемы подростковой наркомании, участвует в подготовке и проведении различных массовых городских мероприятий профилактического характера для подро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ен опыт общественного объединения «Совет отцов» Каширского муниципального района, целью работы которого является оказание помощи педагогическому коллективу в организации внеурочного времени обучающихся и их социальной защиты. В рамках работы «Совета отцов» проводятся родительские конференции, на которых освещаются вопросы сохранения и укрепления здоровья учащихся, актуальные вопросы воспитания, проводятся массовые мероприятия с участием родителей 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объединенные усилия родителей могут стать действенной силой, которая будет эффективно противостоять распространению подростковой нарком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родители, социум - важные участники профилактического процесса. Конфликтные ситуации, непонимание между детьми и родителями могут явиться причиной употребления детьми психоактивны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мьей должна быть направлена на формирование ее ресурсов, помогающих воспитанию у детей и подростков законопослушного и ответственного поведения за свои пост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тинаркотическая профилактическая работа с подростками и их семьями/ Т.А.Фолькович, Н.А.Шостаковская, В.Ф.Крапивина.-Воронеж, 2006 г. - 195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отри по жизни вперед/ Руководство по работе с подростками, - СПб., 2002 г.- 112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аг за шагом от наркотиков/ Книга для родителей, - СПб., 1999 г.-95с.</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7:00Z</dcterms:created>
  <dc:creator>Tomachina</dc:creator>
  <dc:description/>
  <cp:keywords/>
  <dc:language>en-US</dc:language>
  <cp:lastModifiedBy>Tomachina</cp:lastModifiedBy>
  <dcterms:modified xsi:type="dcterms:W3CDTF">2016-04-28T09:10:00Z</dcterms:modified>
  <cp:revision>3</cp:revision>
  <dc:subject/>
  <dc:title/>
</cp:coreProperties>
</file>